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eklady literárních děl ze školního seznamu – překladatel je uveden v pravém sloupci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56995</wp:posOffset>
                </wp:positionV>
                <wp:extent cx="3764915" cy="981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915" cy="981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7"/>
                              <w:gridCol w:w="2722"/>
                            </w:tblGrid>
                            <w:tr>
                              <w:trPr/>
                              <w:tc>
                                <w:tcPr>
                                  <w:tcW w:w="3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>Otec Goriot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>Božena Zim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>Květy zla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 xml:space="preserve">Vítězslav Nezval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 xml:space="preserve">Starý zákon 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>Dle Kralického vydá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 xml:space="preserve">Dekameron 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>Radovan Krátk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>Mechanický pomeranč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>Ladislav Šenkyří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>Cid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>Otakar Novák, Svatopluk Kadl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>Višňový sad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>Leoš Suchaří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>Jeptiška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>Věra Smetan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>Zločin a trest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>Jaroslav Hulá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>Jméno růže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>Zdeněk Frýb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>Médea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>Ferdinand Stiebi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>Velký Gatsby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>Michal Proko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>Paní Bovaryová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>Eva Musil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>Utrpení mladého Werthera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>Erik Adolf Saud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>Revizor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>Karel Mil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>Pán much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>Heda Kovály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 xml:space="preserve">Stařec a moře 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>František Vr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>Chrám Matky Boží v Paříži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>Milena Tomášk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>Nora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>Karel Kraus, Jan R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 xml:space="preserve">Plešatá zpěvačka 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 xml:space="preserve">Jiří Konůpek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>Král Ubu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>Prokop Voskov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 xml:space="preserve">Proces 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>Pavel Eisn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>Proměna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 xml:space="preserve">Vladimír Kafk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>Kulička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>Břetislav Što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 xml:space="preserve">Lakomec 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>Erik Adolf Saud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>Tartuffe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>František Vr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48" w:after="48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  <w:t>Šibeniční písně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spacing w:before="48" w:after="48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  <w:t>Josef Hirš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>Zpověď dítěte svého věku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>Josef Pospíš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 xml:space="preserve">Lolita 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>Pavel Domi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 xml:space="preserve">Farma zvířat 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>Gabriel Gőss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48" w:after="48"/>
                                    <w:rPr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iCs w:val="false"/>
                                      <w:color w:val="000000"/>
                                    </w:rPr>
                                    <w:t>Proměny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before="48" w:after="48"/>
                                    <w:rPr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</w:rPr>
                                    <w:t>Ferdinand Stiebi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>Umění milovat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>Rudolf Mertlí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>Havran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>Vítězslav Nezv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>Evžen Oněgin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 xml:space="preserve">Olga Mašková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 xml:space="preserve">Na západní frontě klid 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>František G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>Opilý koráb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>Vítězslav Nezv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 xml:space="preserve">Kdo chytá v žitě 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>Luba a Rudolf Pellaro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>S vyloučením veřejnosti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>Josef Antonín Lieh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 xml:space="preserve">Zeď 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>Eva Musilová, Josef Čermák, Zdeněk Hrb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>Hamlet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>Erik Adolf Saud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>Othello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>Erik Adolf Saud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>Romeo a Julie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>Erik Adolf Saud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>Zkrocení zlé ženy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>Erik Adolf Saud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>Jeden den ID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>Sergej Machon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>Červený a černý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>Otakar Lev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 xml:space="preserve">Sophiina volba 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>Radoslav Nenadá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>Závěť (Velký testament)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>Otokar Fisc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>Obraz Doriana Graye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>Zdeněk Nová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 xml:space="preserve">Zabiják 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rPr>
                                      <w:rFonts w:ascii="Arial Narrow" w:hAnsi="Arial Narrow" w:cs="Arial Narrow"/>
                                      <w:bCs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7"/>
                                      <w:szCs w:val="22"/>
                                    </w:rPr>
                                    <w:t>Luděk Kár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5pt;height:772.7pt;mso-wrap-distance-left:0pt;mso-wrap-distance-right:7.05pt;mso-wrap-distance-top:0pt;mso-wrap-distance-bottom:0pt;margin-top:106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7"/>
                        <w:gridCol w:w="2722"/>
                      </w:tblGrid>
                      <w:tr>
                        <w:trPr/>
                        <w:tc>
                          <w:tcPr>
                            <w:tcW w:w="3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>Otec Goriot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>Božena Zim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>Květy zla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 xml:space="preserve">Vítězslav Nezval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 xml:space="preserve">Starý zákon 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>Dle Kralického vydá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 xml:space="preserve">Dekameron 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>Radovan Krátk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>Mechanický pomeranč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>Ladislav Šenkyří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>Cid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48" w:after="48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>Otakar Novák, Svatopluk Kadl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>Višňový sad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>Leoš Suchaří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>Jeptiška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>Věra Smetan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>Zločin a trest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>Jaroslav Hulá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>Jméno růže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>Zdeněk Frýb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>Médea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>Ferdinand Stiebi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>Velký Gatsby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>Michal Proko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>Paní Bovaryová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>Eva Musil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>Utrpení mladého Werthera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48" w:after="48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>Erik Adolf Saud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>Revizor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>Karel Mil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>Pán much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>Heda Kovály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 xml:space="preserve">Stařec a moře 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>František Vr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>Chrám Matky Boží v Paříži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>Milena Tomášk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>Nora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>Karel Kraus, Jan R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 xml:space="preserve">Plešatá zpěvačka 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 xml:space="preserve">Jiří Konůpek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>Král Ubu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>Prokop Voskov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 xml:space="preserve">Proces 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>Pavel Eisn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>Proměna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48" w:after="48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 xml:space="preserve">Vladimír Kafk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>Kulička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>Břetislav Što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 xml:space="preserve">Lakomec 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>Erik Adolf Saud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>Tartuffe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>František Vr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48" w:after="48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Šibeniční písně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Heading4"/>
                              <w:spacing w:before="48" w:after="48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Josef Hirš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>Zpověď dítěte svého věku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>Josef Pospíš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 xml:space="preserve">Lolita 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>Pavel Domi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 xml:space="preserve">Farma zvířat 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>Gabriel Gőss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48" w:after="48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</w:rPr>
                              <w:t>Proměny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Heading3"/>
                              <w:spacing w:before="48" w:after="48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</w:rPr>
                              <w:t>Ferdinand Stiebi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>Umění milovat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48" w:after="48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>Rudolf Mertlí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>Havran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>Vítězslav Nezv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>Evžen Oněgin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 xml:space="preserve">Olga Mašková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 xml:space="preserve">Na západní frontě klid 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>František G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>Opilý koráb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>Vítězslav Nezv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 xml:space="preserve">Kdo chytá v žitě 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>Luba a Rudolf Pellaro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>S vyloučením veřejnosti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>Josef Antonín Lieh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 xml:space="preserve">Zeď 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>Eva Musilová, Josef Čermák, Zdeněk Hrb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>Hamlet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>Erik Adolf Saud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>Othello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>Erik Adolf Saud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>Romeo a Julie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>Erik Adolf Saud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>Zkrocení zlé ženy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>Erik Adolf Saud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>Jeden den ID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>Sergej Machon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>Červený a černý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>Otakar Lev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 xml:space="preserve">Sophiina volba 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>Radoslav Nenadá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>Závěť (Velký testament)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>Otokar Fisc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>Obraz Doriana Graye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>Zdeněk Nová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 xml:space="preserve">Zabiják 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48" w:after="48"/>
                              <w:rPr>
                                <w:rFonts w:ascii="Arial Narrow" w:hAnsi="Arial Narrow" w:cs="Arial Narrow"/>
                                <w:bCs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7"/>
                                <w:szCs w:val="22"/>
                              </w:rPr>
                              <w:t>Luděk Kár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  <w:iCs/>
      <w:color w:val="0000FF"/>
      <w:sz w:val="17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" w:after="48"/>
      <w:outlineLvl w:val="3"/>
    </w:pPr>
    <w:rPr>
      <w:rFonts w:ascii="Arial Narrow" w:hAnsi="Arial Narrow" w:cs="Arial Narrow"/>
      <w:bCs/>
      <w:i/>
      <w:iCs/>
      <w:color w:val="FF0000"/>
      <w:sz w:val="17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22:00Z</dcterms:created>
  <dc:creator>KFlaška</dc:creator>
  <dc:description/>
  <dc:language>en-US</dc:language>
  <cp:lastModifiedBy>flaskam</cp:lastModifiedBy>
  <dcterms:modified xsi:type="dcterms:W3CDTF">2016-09-30T08:22:00Z</dcterms:modified>
  <cp:revision>2</cp:revision>
  <dc:subject/>
  <dc:title>Otec Goriot</dc:title>
</cp:coreProperties>
</file>